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8000"/>
          <w:sz w:val="36"/>
          <w:szCs w:val="36"/>
          <w:u w:val="single"/>
        </w:rPr>
        <w:t>HOTARARI CDC DIN DATA DE 18.03.202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8000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8000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Mitrache Gigi – ACS Lupii Profa se suspenda pe timp de 1(una) etapa conform Art. 63/1.d RD, Art.63/2.1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Enache George Florin – AS Vointa Schitu se suspenda pe timp de 1(una) etapa conform Art. 63/1.g RD, Art.63/2.1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Echipa ACS Lupii Profa se penalizeaza cu suma de 50 lei conform Art. 78/a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Alexe Ionut Gabriel – AS Viitorul Vladila se suspenda pe timp de 2(doua) etape conform Art. 63/1.b RD, Art.63/2.4.b RD, plus 100 lei penalitate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Marancea Mihai – ACS Oltul Tia Mare se suspenda pe timp de 2(doua) etape conform Art. 65/a RD, plus 100 lei penalitate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Staicu Florin Stefan – ACS Oltul Tia Mare se suspenda pe timp de 1(una) etapa conform Art. 63/1.g RD, Art.63/2.1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Scrieciu Iulian Lili – ACS Oltul Tia Mare se suspenda pe timp de 1(una) etapa conform Art. 63/1.g RD, Art.63/2.1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Echipa ACS Oltul Tia Mare se penalizeaza cu suma de 40 lei conform Art. 78/b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Smarandache Stelian – AS Soimii Draghiceni se suspenda pe timp de 2(doua) etape conform Art. 65/a RD, plus 100 lei penalitate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Echipa AS Recolta Grojdibodu se penalizeaza cu suma de 40 lei conform Art. 78/a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Echipa ACS Viitorul Coteana primeste avertisment conform Art. 41/4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CSC Viitorul Barasti – CSO FC Olt 2 Scornicesti, Liga a 5 a, Seria 1, programat initial Duminica - 23 Martie 2025, ora 14:30, se va disputa – Duminica - 23 Martie 2025, incepand cu ora 11:00, solicitare nr. 12/17.03.2025 – CSC Viitorul Barasti + acord CSO FC Olt 2 Scornicesti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ACS Darjovul Valea Mare – AS Milcov 2020, Liga a 5 a, Seria 1, programat initial Duminica - 23 Martie 2025, ora 14:30, se va disputa - Duminica - 23 Martie 2025, incepand cu ora 11:00, solicitare nr. 21/17.03.2025 – ACS Darjovul Valea Mare + acord AS Milcov 2020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AS Recolta Movileni – AS Vulturelul Poboru, Liga a 5 a, Seria 1, programat initial Duminica - 23 Martie 2025, ora 14:30, se va disputa - Duminica - 23 Martie 2025, incepand cu ora 11:00, solicitare nr. 03/18.03.2025 – AS Recolta Movileni + acord AS Vulturelul Poboru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8000"/>
        </w:rPr>
      </w:pPr>
      <w:r>
        <w:rPr>
          <w:rFonts w:eastAsia="Arial" w:cs="Arial" w:ascii="Arial" w:hAnsi="Arial"/>
          <w:b/>
          <w:color w:val="008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bookmarkStart w:id="0" w:name="_Hlk192608404"/>
      <w:bookmarkEnd w:id="0"/>
      <w:r>
        <w:rPr>
          <w:rFonts w:cs="Arial" w:ascii="Arial" w:hAnsi="Arial"/>
          <w:b/>
          <w:color w:val="FF0000"/>
          <w:u w:val="single"/>
        </w:rPr>
        <w:t>●</w:t>
      </w:r>
      <w:r>
        <w:rPr>
          <w:rFonts w:eastAsia="Arial" w:cs="Arial" w:ascii="Arial" w:hAnsi="Arial"/>
          <w:b/>
          <w:color w:val="FF0000"/>
          <w:u w:val="single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 xml:space="preserve">LIGA A 4 A 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FF0000"/>
        </w:rPr>
        <w:t>Jucator aflat in stare de suspendare (fara drept de joc) in etapa a 17 a, din data de 22 Martie 2025, pentru cumul de cartonase galbene 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>COMAN MARIAN MĂDĂLIN  (ACS LUPII PROFA) – 7 cartonase galben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w:bookmarkStart w:id="1" w:name="_Hlk192608404"/>
      <w:bookmarkStart w:id="2" w:name="_Hlk192608404"/>
      <w:bookmarkEnd w:id="2"/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●</w:t>
      </w:r>
      <w:r>
        <w:rPr>
          <w:rFonts w:eastAsia="Arial" w:cs="Arial" w:ascii="Arial" w:hAnsi="Arial"/>
          <w:b/>
          <w:color w:val="FF0000"/>
          <w:u w:val="single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 xml:space="preserve">LIGA A 5 A 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FF0000"/>
        </w:rPr>
        <w:t>Jucator aflat in stare de suspendare (fara drept de joc) in etapa a 14 a, din data de 23 Martie 2025, pentru cumul de cartonase galbene 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>PIETRIȘ ȚUCU DRAGOȘ GABRIEL  (ACS VIITORUL COTEANA) – 4 cartonase galben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2240" w:h="15840"/>
      <w:pgMar w:left="1077" w:right="5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50:00Z</dcterms:created>
  <dc:creator>DELL</dc:creator>
  <dc:description/>
  <cp:keywords/>
  <dc:language>en-US</dc:language>
  <cp:lastModifiedBy>AJF OLT</cp:lastModifiedBy>
  <cp:lastPrinted>2024-04-02T17:29:00Z</cp:lastPrinted>
  <dcterms:modified xsi:type="dcterms:W3CDTF">2025-03-19T06:25:00Z</dcterms:modified>
  <cp:revision>52</cp:revision>
  <dc:subject/>
  <dc:title>HOTARARI CDC DIN 27</dc:title>
</cp:coreProperties>
</file>